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 O T V R Z E N 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vykonání odborné prax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Potvrzujeme, že p. ……………………….. vykonal /a/ ve dnech………………</w:t>
      </w:r>
    </w:p>
    <w:p>
      <w:pPr>
        <w:pStyle w:val="Normal"/>
        <w:rPr/>
      </w:pPr>
      <w:r>
        <w:rPr>
          <w:sz w:val="28"/>
          <w:szCs w:val="28"/>
        </w:rPr>
        <w:t>odbornou praxi v našem podniku v rámci studia oboru 64-41-L/51 Podnikání na Středním odborném učilišti,Hluboš 1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ení se vydává pro potřeby SOU Hlubo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odpis a razítko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1:00Z</dcterms:created>
  <dc:creator>Ing.Brož Miloslav</dc:creator>
  <dc:description/>
  <cp:keywords/>
  <dc:language>en-US</dc:language>
  <cp:lastModifiedBy>Ing.Brož Miloslav</cp:lastModifiedBy>
  <dcterms:modified xsi:type="dcterms:W3CDTF">2013-04-17T11:21:00Z</dcterms:modified>
  <cp:revision>2</cp:revision>
  <dc:subject/>
  <dc:title>P O T V R Z E N Í</dc:title>
</cp:coreProperties>
</file>